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асилена Серафимова – маримба/перкусии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дена през 1985г., в Плевен, в семейство на музиканти, Василена Серафимова започва музикалното си образование на шест годишна възраст в класа по ударни инструменти на баща си Симеон Серафимов. През 2004г. завършва Национално училище по изкуствата «Панайот Пипков» с отличие, за което е удостоена с Национална диплома от Министерство на образованието и науката на Република България. През същата година се представя успешно на приемния изпит в Национална регионална консерватория във Версай и постъпва в класа на Силвио Гуалда, където през 2006 завършва бакалавърска, а година по-късно – Магистърска степен. През 2007 Василена е приета на първо място във Висшата национална консерватория за музика и танц в Париж в класа на Мишел Серути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ще в България Василена Серафимова печели призови награди от национални и международни конкурси, а през 2003 – Голямата награда от Международния конкурс “Музиката и земята”. През 2006 е сред финалистите на Международния конкурс за маримба в Линц – Австрия, и е удостоена с две специални награди от: “Маримба Оne” и “Norsk and Classic Concert Group”. Два месеца по-късно е с Втора награда от Международния конкурс за маримба в Париж, както и с наградата на СПЕДИДАМ за най-добър чуждестранен студент във Франция. </w:t>
      </w:r>
    </w:p>
    <w:p>
      <w:pPr>
        <w:pStyle w:val="NormalWeb"/>
        <w:rPr>
          <w:lang w:val="ru-RU"/>
        </w:rPr>
      </w:pPr>
      <w:r>
        <w:rPr>
          <w:rFonts w:cs="Book Antiqua" w:ascii="Book Antiqua" w:hAnsi="Book Antiqua"/>
        </w:rPr>
        <w:t xml:space="preserve">През септември 2007 Василена печели Втора награда на Международния конкурс ARD в Мюнхен – Германия, а година по-късно е с Първа награда от Петия световен конкурс за маримба в Щутгарт – Германия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йните музикални идеи, чувствителност и силно сценично присъствие впечатляват журито на “Международен есенен конкурс за млади интерпретатори”, което й присъжда Голямата награда както и два специални приза – наградата Пиер Салви на Община Вал д’Оаз, както и наградата Жан Пол Ню за най-добро изпълнение на съвременна творба. Тези награди ще дадат възможност на младата перкусионистка да се изяви като солист на четири различни френски оркестъра през следващия сезон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т 2007 Василена е стипендиант на Фондация Banque Populaire. Тя се изявява като солист, оркестрант, камерен изпълнител; в театрални и аудиовизуални спектакли, както и музикален театър. Животът и обучението й в Париж я обогатяват и изострят интересът й към всички форми на изкуството. Желанието й да работи с други артисти е причина за нейното участие в мултимедийния проект “Пиксис”. През юли 2008 г. е сред участниците в третото издание на Международния фестивал на младите звезди в Savigny-le-Temple, в “Percussions de nuit” в град Мец и в 23-то издание на фестивала “Полиняк”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силена Серафимова има записи в БНР, радио “Франс Мюзик”, Национално радио – Мюнхен, Национално радио – Словакия; специален гост в емисиите “De si, de la”, “Dans la cour des grands”, “Les invités d’Arièle” на радио “Франс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8:00Z</dcterms:created>
  <dc:creator>PC HOME</dc:creator>
  <dc:description/>
  <dc:language>en-US</dc:language>
  <cp:lastModifiedBy>PC HOME</cp:lastModifiedBy>
  <dcterms:modified xsi:type="dcterms:W3CDTF">2010-10-26T16:10:00Z</dcterms:modified>
  <cp:revision>2</cp:revision>
  <dc:subject/>
  <dc:title/>
</cp:coreProperties>
</file>